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9 «Про затвердження міської програми «Контейнерні майданчики м. 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9 «Про затвердження міської програми «Контейнерні майданчики м. Мелітополя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комунального підприємства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3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3:00Z</dcterms:modified>
  <cp:revision>2</cp:revision>
  <dc:subject/>
  <dc:title> </dc:title>
</cp:coreProperties>
</file>